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ENTO G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 – DA ORGANIZ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Este regulamento é o conjunto das disposições que regem as disputas do torneio na modalidade de futsal naipe masculino e feminin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O torneio é promovido e organizado pelo CALC (Centro Acadêmico de Licenciatura em Computação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O torneio será composto por atletas dos cursos de Licenciatura em Computação, Tecnologias em Alimentos, Tecnologia em Agronegócio, PROEJA e Servidore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As equipes inscritas dentro dos critérios e exigências estabelecidas pela comissão organizadora poderão participar da referida competição, as quais implicitamente aceitam e concordam com todas as disposições contidas neste regu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 – DO TORNEIO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O Torneio será realizado em conformidade com os sistemas de disputas elaborados pela comissão organizadora, nos dias 29 e 30 de Setembro de 2010, na AABB (Associação Atlética Banco do Brasil) de Santo Augusto - R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 – DAS INSCRIÇÕES DOS ATLETA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- Cada equipe poderá inscrever no Máximo 10 (dez) e no mínimo 6 (seis) atletas em cada naipe (Masculino e Feminino) para participar do tornei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Cada atleta poderá participar apenas de uma equipe. As inscrições dos atletas encerrar-se-ão impreterivelmente no dia 27 de Setembro de 2010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7º - Será cobrada uma taxa de inscrição de R$ 20,00 (vinte reais) por equipe, independente do número de atletas inscritos por equip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 – DOS JOGOS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- Os jogos do torneio serão disputados de acordo com as regras oficiais da modalidad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- Os jogos terão inicio às 19h 30mim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 - Os jogos terão duração de 15 (quinze) minutos corrido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Este tempo poderá ser alterado, de acordo com o numero de equipes participante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º - Nenhuma partida de futsal poderá ser iniciada com menos de 5 (cinco) atletas em cada equipe e, nem ter continuidade se uma das equipes, ou ambas ficarem com menos de 3 (três) atleta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º - Será obrigatório o uso de camisetas iguais e numerada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º - Considerar-se-á não comparecimento em quadra, da equipe que se apresentar com menos de 5 (cinco) atletas, caracterizando assim o “WO”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Os atletas das equipes que forem desclassificadas por não comparecimento estarão suspensos da próxima competi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 – DO SISTEMA DISCIPLINAR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º - A comissão organizadora, responsável pelo andamento da competição, poderá a qualquer momento, se os fatos assim requeiram baixar medidas administrativas visando o bom andamento da competiç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º - Será eliminada da competição a equipe cujos integrantes tenham invadido a quadra de jogo, prejudicado o andamento do mesmo ou agredindo os árbitros, mesários, jogadores, técnicos, da equipe adversária, mesmo ocorrendo antes, durante ou após o termino da partid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6º - Quando o jogador expulso se negar a deixar a quadra de jogo, o arbitro concedera um prazo de 5 (cinco) minutos para a sua retirada. Caso isso não aconteça, dará o jogo por encerrado, ficando o atleta e sua equipe sujeitos ás demais penas previstas pelo regulament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º - No caso de invasão da quadra por parte da torcida de qualquer equipe, tendo sido comprovadamente identificada e, ocorrendo paralisação ou suspensão da partida, a equipe será eliminada do torneio, mesmo que a partida tenha sido encerrad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Caso a invasão tenha sido praticada por atleta que se encontrar fora da quadra de jogo, a sua equipe será automaticamente eliminada da competiç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I – DA PREMIAÇÃO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º - Conforme tabela abaixo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º Lugar Masculino: 01 Porco, 01 Troféu e medalhas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ª Lugar Masculino: 01 Fardo de Refrigerante e Medalhas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º Lugar Feminino: 01 Porco, 01 Troféu e medalhas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º Lugar Feminino: 01 Fardo de Refrigerante e Medalhas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A melhor torcida recebera uma Caixa de Cervej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II – DAS DISPOSIÇÕES GERAIS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º - O CALC (Centro Acadêmico de Licenciatura em Computação) não se responsabiliza pelos danos e/ou acidentes que os participantes da competição venham a praticar ou sofrer antes, durante e após as partidas, nos locas dos mesmos ou em transit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º - Os casos omissos e administrativos serão resolvidos pela comissão organizadora.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Santo Augusto, Setembro de 2010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9:46:00Z</dcterms:created>
  <dc:creator>log</dc:creator>
  <dc:description/>
  <dc:language>en-US</dc:language>
  <cp:lastModifiedBy>log</cp:lastModifiedBy>
  <dcterms:modified xsi:type="dcterms:W3CDTF">2010-10-15T19:49:00Z</dcterms:modified>
  <cp:revision>1</cp:revision>
  <dc:subject/>
  <dc:title/>
</cp:coreProperties>
</file>